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2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YARIYIL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 Hayatı ve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alı 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lçme ve Harita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k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l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236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ntom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Ek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Fitopat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İl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dromet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ık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ğrafi Bilgi Sisteml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222 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çmeli Ders 1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</w:tr>
      <w:tr>
        <w:trPr>
          <w:trHeight w:val="34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aklık ve Çölleşm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la İliş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hu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Mühendislik Çiz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ısal Harita Tasar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5-12-04T03:47:00Z</dcterms:modified>
  <cp:revision>20</cp:revision>
  <dc:subject/>
  <dc:title>KAHRAMANMARAŞ SÜTÇÜ İMAM ÜNİVERİSTESİ</dc:title>
</cp:coreProperties>
</file>